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rotokoll der 20. Sitzung der Regionalen Arbeitsgemeinschaft nach $ 78 SGB VIII des Jugendamtes Steglitz-Zehlendorf, Region A für den Ortsteil Steglitz am 03.12.08 im Haus der Jugend Albert Schweitzer</w:t>
      </w:r>
    </w:p>
    <w:p>
      <w:pPr>
        <w:pStyle w:val="Normal"/>
        <w:rPr>
          <w:b/>
          <w:b/>
          <w:bCs/>
          <w:sz w:val="28"/>
          <w:szCs w:val="28"/>
        </w:rPr>
      </w:pPr>
      <w:r>
        <w:rPr>
          <w:b/>
          <w:bCs/>
          <w:sz w:val="28"/>
          <w:szCs w:val="28"/>
        </w:rPr>
      </w:r>
    </w:p>
    <w:p>
      <w:pPr>
        <w:pStyle w:val="Normal"/>
        <w:rPr/>
      </w:pPr>
      <w:r>
        <w:rPr/>
      </w:r>
    </w:p>
    <w:p>
      <w:pPr>
        <w:pStyle w:val="Normal"/>
        <w:rPr/>
      </w:pPr>
      <w:r>
        <w:rPr/>
        <w:t>TOP 1 : Begrüßung und Protokoll</w:t>
      </w:r>
    </w:p>
    <w:p>
      <w:pPr>
        <w:pStyle w:val="Normal"/>
        <w:rPr/>
      </w:pPr>
      <w:r>
        <w:rPr/>
        <w:t>Das Protokoll der Sitzung vom 3.9.08 wird verabschiedet.</w:t>
      </w:r>
    </w:p>
    <w:p>
      <w:pPr>
        <w:pStyle w:val="Normal"/>
        <w:rPr/>
      </w:pPr>
      <w:r>
        <w:rPr/>
      </w:r>
    </w:p>
    <w:p>
      <w:pPr>
        <w:pStyle w:val="Normal"/>
        <w:rPr/>
      </w:pPr>
      <w:r>
        <w:rPr/>
      </w:r>
    </w:p>
    <w:p>
      <w:pPr>
        <w:pStyle w:val="Normal"/>
        <w:rPr/>
      </w:pPr>
      <w:r>
        <w:rPr/>
        <w:t>TOP 2 : Projekt PUK vom NHW</w:t>
      </w:r>
    </w:p>
    <w:p>
      <w:pPr>
        <w:pStyle w:val="Normal"/>
        <w:rPr/>
      </w:pPr>
      <w:r>
        <w:rPr/>
        <w:t>Fr. Eckhardt berichtet vom Patenschaftsmodell PUK ( Paten und Kinder ) des NHW. Kinder im Alter von 3 – 12 Jahren werden von Paten ohne professionelle Ausbildung mit 2 – 4 Stunden wöchentlich betreut. Bei den Kindern und deren Familie sollen die Problemlagen nicht zu gravierend sein, um die Paten nicht zu überfordern. Zur  Zeit sind überwiegend ältere Bürger ohne Kinder über das NHW tätig und bieten Aktivitäten an, die die Kinder sonst eher selten wahrnehmen können. Die Paten werden durch Führungszeugnisse, Fragebögen und Hausbesuche überprüft und nach sechswöchiger Probezeit für ein Jahr ehrenamtlich beschäftigt und dann durch Schulungen unterstützt.</w:t>
      </w:r>
    </w:p>
    <w:p>
      <w:pPr>
        <w:pStyle w:val="Normal"/>
        <w:rPr/>
      </w:pPr>
      <w:r>
        <w:rPr/>
      </w:r>
    </w:p>
    <w:p>
      <w:pPr>
        <w:pStyle w:val="Normal"/>
        <w:rPr/>
      </w:pPr>
      <w:r>
        <w:rPr/>
      </w:r>
    </w:p>
    <w:p>
      <w:pPr>
        <w:pStyle w:val="Normal"/>
        <w:rPr/>
      </w:pPr>
      <w:r>
        <w:rPr/>
        <w:t>TOP 3 : Berichte aus den regionalen AGs / dem Jugendamt</w:t>
      </w:r>
    </w:p>
    <w:p>
      <w:pPr>
        <w:pStyle w:val="Normal"/>
        <w:rPr/>
      </w:pPr>
      <w:r>
        <w:rPr/>
      </w:r>
    </w:p>
    <w:p>
      <w:pPr>
        <w:pStyle w:val="Normal"/>
        <w:rPr/>
      </w:pPr>
      <w:r>
        <w:rPr/>
        <w:t xml:space="preserve">- AG Mädchenförderung </w:t>
      </w:r>
    </w:p>
    <w:p>
      <w:pPr>
        <w:pStyle w:val="Normal"/>
        <w:rPr/>
      </w:pPr>
      <w:r>
        <w:rPr/>
        <w:t>Ein neues Konzept wird im Rahmen eines Forums im Albert-Schweitzer-Heim erarbeitet. Die Koordinierung übernimmt wahrscheinlich Fr. Herrmann aus dem Jugendamt.</w:t>
      </w:r>
    </w:p>
    <w:p>
      <w:pPr>
        <w:pStyle w:val="Normal"/>
        <w:ind w:left="360" w:hanging="0"/>
        <w:rPr/>
      </w:pPr>
      <w:r>
        <w:rPr/>
      </w:r>
    </w:p>
    <w:p>
      <w:pPr>
        <w:pStyle w:val="Normal"/>
        <w:rPr/>
      </w:pPr>
      <w:r>
        <w:rPr/>
        <w:t>- AG Psychotherapie / Beratung</w:t>
      </w:r>
    </w:p>
    <w:p>
      <w:pPr>
        <w:pStyle w:val="Normal"/>
        <w:rPr/>
      </w:pPr>
      <w:r>
        <w:rPr/>
        <w:t>Bestimmendes Thema war die Problematik von Jugendlichen deren Hilfen nicht verlängert werden, danach vom Sozialpsychiatrischen Dienst betreut werden und Schwierigkeiten haben in Anschlussmaßnahmen vermittelt zu werden.</w:t>
      </w:r>
    </w:p>
    <w:p>
      <w:pPr>
        <w:pStyle w:val="Normal"/>
        <w:ind w:left="360" w:hanging="0"/>
        <w:rPr/>
      </w:pPr>
      <w:r>
        <w:rPr/>
      </w:r>
    </w:p>
    <w:p>
      <w:pPr>
        <w:pStyle w:val="Normal"/>
        <w:rPr/>
      </w:pPr>
      <w:r>
        <w:rPr/>
        <w:t>-AG Kinder – und Jugendarbeit</w:t>
      </w:r>
    </w:p>
    <w:p>
      <w:pPr>
        <w:pStyle w:val="Normal"/>
        <w:rPr/>
      </w:pPr>
      <w:r>
        <w:rPr/>
        <w:t>Bei der letzten Sitzung war inhaltlich Sexualprävention der Schwerpunkt. Die Verträge für die Jugendfreizeitstätten sind bis 2010 verlängert worden.</w:t>
      </w:r>
    </w:p>
    <w:p>
      <w:pPr>
        <w:pStyle w:val="Normal"/>
        <w:ind w:left="360" w:hanging="0"/>
        <w:rPr/>
      </w:pPr>
      <w:r>
        <w:rPr/>
      </w:r>
    </w:p>
    <w:p>
      <w:pPr>
        <w:pStyle w:val="Normal"/>
        <w:rPr/>
      </w:pPr>
      <w:r>
        <w:rPr/>
        <w:t>-Leitung des Jugendamtes</w:t>
      </w:r>
    </w:p>
    <w:p>
      <w:pPr>
        <w:pStyle w:val="Normal"/>
        <w:rPr/>
      </w:pPr>
      <w:r>
        <w:rPr/>
        <w:t>Die Leitungskräfte des Jugendamtes haben einen Fachtag durchgeführt. Hauptthema waren die Hilfen zur Erziehung. Die Arbeit der stationären Einrichtungen, die Elternarbeit und Elternbildung ( es gibt eine AG Elternbildung ) werden Ende 2009 Thema des nächsten Fachtages des Jugendamtes sein. In den Kiezteams gibt es Projekte zu folgenden Themen: Sozialraumrecherche Steglitz ( z.B.  Hermann-Ehlers-Platz als Problembereich) und Ehrenamtlichkeit ( Die Evangelische Fachhochschule für Sozialarbeit / Sozialpädagogik führt dazu eine Evaluation durch).</w:t>
      </w:r>
    </w:p>
    <w:p>
      <w:pPr>
        <w:pStyle w:val="Normal"/>
        <w:rPr/>
      </w:pPr>
      <w:r>
        <w:rPr/>
      </w:r>
    </w:p>
    <w:p>
      <w:pPr>
        <w:pStyle w:val="Normal"/>
        <w:rPr/>
      </w:pPr>
      <w:r>
        <w:rPr/>
      </w:r>
    </w:p>
    <w:p>
      <w:pPr>
        <w:pStyle w:val="Normal"/>
        <w:rPr/>
      </w:pPr>
      <w:r>
        <w:rPr/>
        <w:t>TOP 4 : Strategisches Zentrum und Kiezatlas</w:t>
      </w:r>
    </w:p>
    <w:p>
      <w:pPr>
        <w:pStyle w:val="Normal"/>
        <w:rPr/>
      </w:pPr>
      <w:r>
        <w:rPr/>
        <w:t>Die fallspezifischen Mittel für 2008 sind nicht komplett ausgegeben worden. Das Strategische Zentrum empfiehlt für 2009 die fallspezifischen Mittel für Träger, die an Kiezteams teilnehmen und die Projekte der Kiezteams zu verwenden und auf eine fachgerechte Ausgabe der Mittel verstärkt zu achten. Für 2009 sind im Strategischen Zentrum die Themen Tagesbetreuung von Kindern, Elternbildung und wichtige Orte für Jugendliche vorgesehen.</w:t>
      </w:r>
    </w:p>
    <w:p>
      <w:pPr>
        <w:pStyle w:val="Normal"/>
        <w:rPr/>
      </w:pPr>
      <w:r>
        <w:rPr/>
        <w:t>Aus den regionalen AGs können weitere Themenvorschläge eingebracht werden. Folgende</w:t>
      </w:r>
    </w:p>
    <w:p>
      <w:pPr>
        <w:pStyle w:val="Normal"/>
        <w:rPr/>
      </w:pPr>
      <w:r>
        <w:rPr/>
        <w:t>Fachtagtermine sind für 2009 geplant: 18.2. Geschlossene Unterbringung, 20.2. Schulsozialarbeit, 4.3. Weiterentwicklung der Jugendfreizeitheime, 25.3. Kinderschutz, 6.5. Leben mit der Trennung der Eltern.</w:t>
      </w:r>
    </w:p>
    <w:p>
      <w:pPr>
        <w:pStyle w:val="Normal"/>
        <w:rPr/>
      </w:pPr>
      <w:r>
        <w:rPr/>
        <w:t>Der Kiezatlas ist von der Region B schon in das Internet eingestellt worden. In den Regionen B und C wird noch daran gearbeitet. Für unsere Region A sollen die Träger das ausgefüllte Formular möglichst umgehend an Frau Grimm mailen. Das Formular kann auf der Internetseite der AG 78 Region A unter Aktuelles / Termine herunter geladen werden.</w:t>
      </w:r>
    </w:p>
    <w:p>
      <w:pPr>
        <w:pStyle w:val="Normal"/>
        <w:rPr/>
      </w:pPr>
      <w:r>
        <w:rPr/>
      </w:r>
    </w:p>
    <w:p>
      <w:pPr>
        <w:pStyle w:val="Normal"/>
        <w:rPr/>
      </w:pPr>
      <w:r>
        <w:rPr/>
      </w:r>
    </w:p>
    <w:p>
      <w:pPr>
        <w:pStyle w:val="Normal"/>
        <w:rPr/>
      </w:pPr>
      <w:r>
        <w:rPr/>
        <w:t xml:space="preserve">TOP 5 : Verschiedenes </w:t>
      </w:r>
    </w:p>
    <w:p>
      <w:pPr>
        <w:pStyle w:val="Normal"/>
        <w:rPr/>
      </w:pPr>
      <w:r>
        <w:rPr/>
        <w:t>Die Sitzungen der AG 78  Region A finden 2009 am 11.3., 3.6., 16.9. und 2.12. statt.</w:t>
      </w:r>
    </w:p>
    <w:p>
      <w:pPr>
        <w:pStyle w:val="Normal"/>
        <w:rPr/>
      </w:pPr>
      <w:r>
        <w:rPr/>
        <w:t xml:space="preserve">Frau Michaelis als Vertreterinnen der evangelischen Kindertagesstätten bemängelte, dass zu wenig Vertreter/ innen aus den Kitas in den Sitzungen der Region A vertreten sind. Ursachen und Verbesserungsmöglichkeiten wurden diskutiert. In den Sitzungen der anderen Regionen werden fachspezifische Themen in Untergruppen der verschiedenen Arbeitsbereiche zu Beginn diskutiert. Die Sprecher/innen der Region A werden sich sachkundig machen, beraten und dieses Thema in der nächsten Sitzung erneut einbringen, um gegebenenfalls eine strukturelle Veränderung der Sitzungen zu beschließen. </w:t>
      </w:r>
    </w:p>
    <w:p>
      <w:pPr>
        <w:pStyle w:val="Normal"/>
        <w:rPr/>
      </w:pPr>
      <w:r>
        <w:rPr/>
      </w:r>
    </w:p>
    <w:p>
      <w:pPr>
        <w:pStyle w:val="Normal"/>
        <w:rPr/>
      </w:pPr>
      <w:r>
        <w:rPr/>
      </w:r>
    </w:p>
    <w:p>
      <w:pPr>
        <w:pStyle w:val="Normal"/>
        <w:rPr/>
      </w:pPr>
      <w:r>
        <w:rPr/>
        <w:t>Protokollant: Michael Michaelis ( Tagesgruppe 1 der Wadzeck-Stiftu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01:00Z</dcterms:created>
  <dc:creator>Micha</dc:creator>
  <dc:description/>
  <dc:language>en-US</dc:language>
  <cp:lastModifiedBy>Windows-Benutzer</cp:lastModifiedBy>
  <dcterms:modified xsi:type="dcterms:W3CDTF">2009-02-16T11:01:00Z</dcterms:modified>
  <cp:revision>2</cp:revision>
  <dc:subject/>
  <dc:title>Protokoll AG 78 03</dc:title>
</cp:coreProperties>
</file>